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/>
      </w:pPr>
      <w:bookmarkStart w:id="0" w:name="text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</w:t>
        <w:br/>
        <w:t>рекомендуемый образец к 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2187872/53f89421bbdaf741eb2d1ecc4ddb4c33/" \l "block_100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ведения</w:t>
        <w:br/>
        <w:t>реестров</w:t>
        <w:br/>
        <w:t>социально ориентированных некоммерческих</w:t>
        <w:br/>
        <w:t>организаций - получателей поддержки и</w:t>
        <w:br/>
        <w:t>хранения представленных ими докумен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еестр социально ориентированных некоммерческих организаций - получателей поддержки</w:t>
        <w:br/>
        <w:t>муниципального образования «Рамешковский район»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 период с 01.01.2021 года по 01.04.2021 года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55"/>
        <w:gridCol w:w="1445"/>
        <w:gridCol w:w="1682"/>
        <w:gridCol w:w="1659"/>
        <w:gridCol w:w="1743"/>
        <w:gridCol w:w="1445"/>
        <w:gridCol w:w="966"/>
        <w:gridCol w:w="966"/>
        <w:gridCol w:w="966"/>
        <w:gridCol w:w="1530"/>
      </w:tblGrid>
      <w:tr>
        <w:trPr>
          <w:trHeight w:val="526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>
          <w:trHeight w:val="3659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записи о государстве иной регистрации некоммерческой организации (ОГРН)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некоммерческой организации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«Редакция газеты «Родная земля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00, Тверская область, Рамешковский район,  пгт Рамешки, ул. Советская, д. 2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90166995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60005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Деятельность издательска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4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глашение о предоставлении субсидии от 08.02.2021 г. №б/н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 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– 31.12.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37:00Z</dcterms:created>
  <dc:creator>administrator</dc:creator>
  <dc:description/>
  <cp:keywords/>
  <dc:language>en-US</dc:language>
  <cp:lastModifiedBy>Наталья</cp:lastModifiedBy>
  <dcterms:modified xsi:type="dcterms:W3CDTF">2021-04-24T06:37:00Z</dcterms:modified>
  <cp:revision>2</cp:revision>
  <dc:subject/>
  <dc:title/>
</cp:coreProperties>
</file>